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9/05/2018 tarihli ve 54882412-105.04-E.5936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Büyükşehir Belediye Meclisi’nin 12.03.2018 tarih ve 210 sayılı kararı ile Mersin İli, Erdemli İlçesi, Koyuncu Mahallesi, 38 ada, 20 ve 22 No.lu parseller ile ilgili 1/5000 ölçekli nazım imar planında plan tadilatı karara bağlanmış olup, söz konusu karar askı süresi içerisinde yapılan 1 (bir) adet itiraz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5-15T08:13:00Z</cp:lastPrinted>
  <dcterms:modified xsi:type="dcterms:W3CDTF">2018-05-15T06:13:00Z</dcterms:modified>
  <cp:revision>144</cp:revision>
  <dc:subject/>
  <dc:title/>
</cp:coreProperties>
</file>